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488430" cy="974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749880"/>
                          <a:chOff x="0" y="0"/>
                          <a:chExt cx="6488280" cy="97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880" y="228600"/>
                            <a:ext cx="3173760" cy="9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86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Edwardian Script ITC" w:hAnsi="Edwardian Script ITC" w:eastAsia="Times New Roman" w:cs="Edwardian Script ITC"/>
                                  <w:color w:val="auto"/>
                                  <w:lang w:val="en-GB" w:bidi="ar-SA"/>
                                </w:rPr>
                                <w:t>Return to the Bal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56008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i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eer Gynt Suite No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askovs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ello Concer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loist: Julian Metz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chaikovs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ymphony No.6 ‘Pathetiqu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ductor: David K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turday 20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November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:45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urch of Christ the Corner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entral Milton Key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ckets: £12, Concessions £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der 16’s £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tele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908 377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960" y="8343360"/>
                            <a:ext cx="180288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10.9pt;height:767.7pt" coordorigin="-1080,-900" coordsize="10218,15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540;width:4997;height:14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900;width:9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Edwardian Script ITC" w:hAnsi="Edwardian Script ITC" w:eastAsia="Times New Roman" w:cs="Edwardian Script ITC"/>
                            <w:color w:val="auto"/>
                            <w:lang w:val="en-GB" w:bidi="ar-SA"/>
                          </w:rPr>
                          <w:t>Return to the Bal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720;width:881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ie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eer Gynt Suite No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askovs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ello Concer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loist: Julian Metz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chaikovs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ymphony No.6 ‘Pathetique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ductor: David Kn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turday 20</w:t>
                        </w:r>
                        <w:r>
                          <w:rPr>
                            <w:kern w:val="2"/>
                            <w:sz w:val="4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November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:45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urch of Christ the Cornerst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entral Milton Key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ckets: £12, Concessions £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der 16’s £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teleph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1908 3775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12239;width:2838;height:21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riane Extra Bold D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ne Extra Bold DB" w:hAnsi="Ariane Extra Bold DB" w:cs="Ariane Extra Bold DB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ne Extra Bold DB" w:hAnsi="Ariane Extra Bold DB" w:cs="Ariane Extra Bold DB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ne Extra Bold DB" w:hAnsi="Ariane Extra Bold DB" w:cs="Ariane Extra Bold DB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29:00Z</dcterms:created>
  <dc:creator>P P</dc:creator>
  <dc:description/>
  <cp:keywords/>
  <dc:language>en-US</dc:language>
  <cp:lastModifiedBy>-</cp:lastModifiedBy>
  <cp:lastPrinted>2002-09-18T23:15:00Z</cp:lastPrinted>
  <dcterms:modified xsi:type="dcterms:W3CDTF">2010-09-23T23:55:00Z</dcterms:modified>
  <cp:revision>4</cp:revision>
  <dc:subject/>
  <dc:title/>
</cp:coreProperties>
</file>