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291070" cy="10215880"/>
                <wp:effectExtent l="0" t="0" r="5080" b="478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080" cy="10215720"/>
                          <a:chOff x="0" y="0"/>
                          <a:chExt cx="7291080" cy="1021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01080" cy="102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2600"/>
                            <a:ext cx="46864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i/>
                                  <w:szCs w:val="8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Moz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 xml:space="preserve">Serenade for 13 wind instrum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in B flat major, K361/37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i/>
                                  <w:szCs w:val="8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Beetho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Piano Concerto No.4 in G major, Op.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oloist – Tim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i/>
                                  <w:szCs w:val="8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Vaughan-Willi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Fantasia on a Theme by Thomas Tal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i/>
                                  <w:szCs w:val="8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travins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uite from The Firebird (19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Conductor – David Kn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70320"/>
                            <a:ext cx="6172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aturday 3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vertAlign w:val="superscript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 xml:space="preserve"> December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7:45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Church of Christ the Corner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Central Milton Key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Tickets: £12, Concessions £10, Under 16’s £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Please tele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(01908) 377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7656120"/>
                            <a:ext cx="215568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2320"/>
                            <a:ext cx="7063200" cy="63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loucester MT Extra Condensed" w:hAnsi="Gloucester MT Extra Condensed" w:eastAsia="Gloucester MT Extra Condensed" w:cs="Gloucester MT Extra Condensed"/>
                                  <w:lang w:val="en-US" w:bidi="hi-IN"/>
                                </w:rPr>
                                <w:t>40th Anniversary Conce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8480" y="1026720"/>
                            <a:ext cx="1926000" cy="2743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26000" cy="23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9320" y="228600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Gloucester MT Extra Condensed" w:hAnsi="Gloucester MT Extra Condensed" w:eastAsia="Times New Roman" w:cs="Gloucester MT Extra Condensed"/>
                                    <w:color w:val="auto"/>
                                    <w:lang w:val="en-GB" w:bidi="ar-SA"/>
                                  </w:rPr>
                                  <w:t>Tim Sh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3.85pt;width:574.1pt;height:804.4pt" coordorigin="-1620,-1077" coordsize="11482,16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1077;width:11339;height:16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360;width:737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i/>
                            <w:szCs w:val="8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Moz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 xml:space="preserve">Serenade for 13 wind instrume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in B flat major, K361/37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i/>
                            <w:szCs w:val="8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Beethov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Piano Concerto No.4 in G major, Op.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oloist – Tim Sh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i/>
                            <w:szCs w:val="8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Vaughan-Willi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Fantasia on a Theme by Thomas Tal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i/>
                            <w:szCs w:val="8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travins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uite from The Firebird (191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Conductor – David Kn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900;width:97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aturday 3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vertAlign w:val="superscript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 xml:space="preserve"> December 20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7:45p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Church of Christ the Cornersto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Central Milton Keyn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Tickets: £12, Concessions £10, Under 16’s £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Please telephone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(01908) 377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1;top:10980;width:3394;height:36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261;top:-900;width:11122;height:998;mso-wrap-style:none;v-text-anchor:middle" type="_x0000_t136">
                  <v:path textpathok="t"/>
                  <v:textpath on="t" fitshape="t" string="40th Anniversary Concert" style="font-family:&quot;Gloucester MT Extra Condense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299;top:540;width:3033;height:4320">
                  <v:shape id="shape_0" stroked="f" o:allowincell="f" style="position:absolute;left:6299;top:540;width:3032;height:36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41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Gloucester MT Extra Condensed" w:hAnsi="Gloucester MT Extra Condensed" w:eastAsia="Times New Roman" w:cs="Gloucester MT Extra Condensed"/>
                              <w:color w:val="auto"/>
                              <w:lang w:val="en-GB" w:bidi="ar-SA"/>
                            </w:rPr>
                            <w:t>Tim Sh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Gloucester MT Extra Condens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9:00Z</dcterms:created>
  <dc:creator>-</dc:creator>
  <dc:description/>
  <cp:keywords/>
  <dc:language>en-US</dc:language>
  <cp:lastModifiedBy>-</cp:lastModifiedBy>
  <dcterms:modified xsi:type="dcterms:W3CDTF">2011-10-17T13:41:00Z</dcterms:modified>
  <cp:revision>4</cp:revision>
  <dc:subject/>
  <dc:title/>
</cp:coreProperties>
</file>