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200900" cy="10215880"/>
                <wp:effectExtent l="0" t="0" r="0" b="1935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215720"/>
                          <a:chOff x="0" y="0"/>
                          <a:chExt cx="7201080" cy="1021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01080" cy="102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2320"/>
                            <a:ext cx="4686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Kod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Dances of Galá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Rachmanin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Piano Concerto No.3 in D minor, Op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oloist – Tallis Ba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i/>
                                  <w:szCs w:val="96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Brah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i/>
                                  <w:szCs w:val="64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ymphony No.3 in F major, Op.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onductor – David Kn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055920"/>
                            <a:ext cx="4572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Saturday 2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vertAlign w:val="superscript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 xml:space="preserve"> July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7:45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hurch of Christ the Corn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Central Milton Key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Tickets: £12, Concessions £10, Under 16’s £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Please 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48"/>
                                  <w:rFonts w:ascii="Gloucester MT Extra Condensed" w:hAnsi="Gloucester MT Extra Condensed" w:eastAsia="Times New Roman" w:cs="Gloucester MT Extra Condensed"/>
                                  <w:color w:val="auto"/>
                                  <w:lang w:val="en-GB" w:bidi="ar-SA"/>
                                </w:rPr>
                                <w:t>(01908) 377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880" y="6970320"/>
                            <a:ext cx="2155680" cy="23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26800"/>
                            <a:ext cx="217188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85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857320"/>
                              <a:ext cx="171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Gloucester MT Extra Condensed" w:hAnsi="Gloucester MT Extra Condensed" w:eastAsia="Times New Roman" w:cs="Gloucester MT Extra Condensed"/>
                                    <w:color w:val="auto"/>
                                    <w:lang w:val="en-GB" w:bidi="ar-SA"/>
                                  </w:rPr>
                                  <w:t>Tallis Bark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3.85pt;width:567pt;height:804.4pt" coordorigin="-1620,-1077" coordsize="11340,160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077;width:11339;height:160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-900;width:737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Kodá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Dances of Galá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Rachmanin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Piano Concerto No.3 in D minor, Op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oloist – Tallis Bar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i/>
                            <w:szCs w:val="96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Brah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i/>
                            <w:szCs w:val="64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ymphony No.3 in F major, Op.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onductor – David Kn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460;width:71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Saturday 2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vertAlign w:val="superscript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 xml:space="preserve"> July 201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7:45p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hurch of Christ the Cornersto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2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Central Milton Keyn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Tickets: £12, Concessions £10, Under 16’s £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Please telephone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48"/>
                            <w:rFonts w:ascii="Gloucester MT Extra Condensed" w:hAnsi="Gloucester MT Extra Condensed" w:eastAsia="Times New Roman" w:cs="Gloucester MT Extra Condensed"/>
                            <w:color w:val="auto"/>
                            <w:lang w:val="en-GB" w:bidi="ar-SA"/>
                          </w:rPr>
                          <w:t>(01908) 377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1;top:9900;width:3394;height:36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940;top:-720;width:3420;height:5219">
                  <v:shape id="shape_0" stroked="f" o:allowincell="f" style="position:absolute;left:5940;top:-720;width:3419;height:44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3780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Gloucester MT Extra Condensed" w:hAnsi="Gloucester MT Extra Condensed" w:eastAsia="Times New Roman" w:cs="Gloucester MT Extra Condensed"/>
                              <w:color w:val="auto"/>
                              <w:lang w:val="en-GB" w:bidi="ar-SA"/>
                            </w:rPr>
                            <w:t>Tallis Bark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1:00Z</dcterms:created>
  <dc:creator>-</dc:creator>
  <dc:description/>
  <cp:keywords/>
  <dc:language>en-US</dc:language>
  <cp:lastModifiedBy>-</cp:lastModifiedBy>
  <dcterms:modified xsi:type="dcterms:W3CDTF">2011-04-27T14:14:00Z</dcterms:modified>
  <cp:revision>6</cp:revision>
  <dc:subject/>
  <dc:title/>
</cp:coreProperties>
</file>